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inbow Connection (The Muppet Movie) 3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Paul Williams and Kenneth L As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verse 1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hy are there so many songs about rainbow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what's on the other sid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ainbows are visions, but only illusions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rainbows have nothing to hi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 we've been told and some choose to believe 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know they're wrong, wait and s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day we'll find it, the rainbow connec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overs, the dreamers and me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(verse 2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o said that every wish would be hear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nswered when wished on the morning star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thought of that and someone believed 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ok what it's done so fa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's so amazing that keeps us star gaz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what do we think we might se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day we'll find it, the rainbow connec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overs, the dreamers and m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All of us under its spell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e know that it's probably magic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verse 3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ve you been half asleep and have you heard voic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heard them calling my nam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this the sweet sound that called the young sailors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voice might be one and the sam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heard it too many times to ignore 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something that I'm supposed to b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day we'll find it, the rainbow connec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overs, the dreamers and me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La dad a Dee dad a do la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La dad a da dee da do.</w:t>
      </w:r>
    </w:p>
    <w:sectPr>
      <w:type w:val="nextPage"/>
      <w:pgSz w:w="12240" w:h="15840"/>
      <w:pgMar w:left="2520" w:right="126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1:00Z</dcterms:created>
  <dc:creator>Guy Dearden</dc:creator>
  <dc:description/>
  <cp:keywords/>
  <dc:language>en-US</dc:language>
  <cp:lastModifiedBy>Guy Dearden</cp:lastModifiedBy>
  <dcterms:modified xsi:type="dcterms:W3CDTF">2013-03-26T18:31:00Z</dcterms:modified>
  <cp:revision>2</cp:revision>
  <dc:subject/>
  <dc:title>Fame</dc:title>
</cp:coreProperties>
</file>